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расчет </w:t>
      </w:r>
    </w:p>
    <w:p>
      <w:pPr>
        <w:pStyle w:val="Normal"/>
        <w:jc w:val="center"/>
        <w:rPr/>
      </w:pPr>
      <w:r>
        <w:rPr/>
        <w:t>стоимости общего имущества, находящегося в равнодолевой собственности</w:t>
      </w:r>
    </w:p>
    <w:p>
      <w:pPr>
        <w:pStyle w:val="Normal"/>
        <w:jc w:val="center"/>
        <w:rPr/>
      </w:pPr>
      <w:r>
        <w:rPr/>
        <w:t xml:space="preserve">Морозовой С.Е. и  Лихачева А.С. 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"/>
        <w:gridCol w:w="7838"/>
        <w:gridCol w:w="1496"/>
      </w:tblGrid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  <w:br/>
            </w:r>
            <w:r>
              <w:rPr/>
              <w:t>в тенге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пекарни производства Турция в рабочем состоянии приобретенное в мае 2007 г., находящееся по адресу: г. Приозерск, ул. Космонавтов, дом 5, в отдельно стоящем двухэтажном здании, бывшем магазине «Бирюса»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ечь ротационная производительностью 250 булок хлеба в час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Шкаф расстоечный на две тележки с хлеб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стомес на 300 литр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лежки для выпечки и расстойки хлеба емкостью 250 булок хлеба – 3 шт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орудование пекарни старое в рабочем состоянии, находящееся по адресу: г. Приозерск, ул. Космонавтов, дом 5, в отдельно стоящем двухэтажном здании, бывшем магазине «Бирюса»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екарное и торговое оборудование в рабочем состоянии,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екарский Шкаф 2000 г.в. – 3ш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естомесильная машина 2000 г.в. – 2 шт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збивальная машина 2001 г.в. – 2 шт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оизводственные столы 2002 г.   – 6 шт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оизводственная мясорубк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олодильники бытовые 8 шт. – 2001 г.в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олодильные витрины – 3 шт. -  2001 г.в.Морозильные камеры – 5 шт. 2000 г.в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Шкаф расстоечный (для выпечки хлеба) 2000 г.в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975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жилое помещение (пекарня) кадастровый номер 09-111-002-190 общей площадью 81,8 кв.м.,  расположенное по адресу: г. Приозерск, ул. Космонавтов, дом 5 в отдельно стоящем двухэтажном здании, бывшем магазине «Бирюса», с земельным участком кадастровый номер 09-111-002-190 общей площадью - 118 кв.м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5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легающий к пекарне земельный участок кадастровый номер 09-111-002-362 площадью 300 кв.м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клад кирпичный, трехсекционный,  общей  площадью 71,4 кв.м., расположенный рядом с пекарней на земельном участке с кадастровым номером 09-111-002-362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клад кирпичный, общей  площадью 20,0  кв.м., расположенный рядом с пекарней на земельном участке с кадастровым номером 09-111-002-362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Гараж металлический, размерами 3,5 х 5 метров, ранее расположенный рядом с пекарней на земельном участке с кадастровым номером 09-111-002-362, в настоящее время перемещенный Морозовой С.Е. на соседний земельный участок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Нежилое помещение кадастровый номер 09-111-002-105 общей площадью 351 кв.м., зарегистрированное как здание кафе, расположенное по адресу г. Приозерск, ул. Кисунько, дом 1 А, с земельным участком кадастровый номер </w:t>
              <w:br/>
              <w:t>09-111-002-105 площадью 106 кв.м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втотранспортное средство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 1010 госномер </w:t>
            </w:r>
            <w:r>
              <w:rPr>
                <w:lang w:val="en-US"/>
              </w:rPr>
              <w:t>M</w:t>
            </w:r>
            <w:r>
              <w:rPr/>
              <w:t xml:space="preserve"> 114 </w:t>
            </w:r>
            <w:r>
              <w:rPr>
                <w:lang w:val="en-US"/>
              </w:rPr>
              <w:t>ORM</w:t>
            </w:r>
            <w:r>
              <w:rPr/>
              <w:t xml:space="preserve"> 2005 г. выпуска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5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втотранспортное средство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 xml:space="preserve">  госномер  </w:t>
            </w:r>
            <w:r>
              <w:rPr>
                <w:lang w:val="en-US"/>
              </w:rPr>
              <w:t>M</w:t>
            </w:r>
            <w:r>
              <w:rPr/>
              <w:t xml:space="preserve"> 132 </w:t>
            </w:r>
            <w:r>
              <w:rPr>
                <w:lang w:val="en-US"/>
              </w:rPr>
              <w:t>ORM</w:t>
            </w:r>
            <w:r>
              <w:rPr/>
              <w:t xml:space="preserve"> 2002 г. выпуска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2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анок по изготовлению дубликатов ключей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надлежности к автотранспорту, включая автозапчасти, приспособления, инструменты для ремонта и обслуживания двух автомобилей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13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Нежилое помещение кадастровый номер 09-111-002-361 расположенное по адресу: г. Приозерск, ул. Космонавтов, дом 7/2, квартиры 1,2,3,4,5 общей площадью 256,7 кв.м. с земельным участком 28,5 кв.м., кадастровый номер 09-111-002-361  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0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14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овары в обороте в денежном эквиваленте, находившиеся  в магазине «Береке» по адресу: г. Приозерск, ул. Космонавтов, дом 7/2, квартиры 1,2,3, согласно Договора Залога, заключенного между Морозовой С.Е. и Банком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0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15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 холодильные витрины, расположенные в магазине Береке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16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 морозильные камеры, расположенные в магазине Береке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17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еллажи для товаров, расположенные в магазине Береке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18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а бытовых холодильника, расположенные в магазине Береке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19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а бытовых холодильника, расположенные на складе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20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 морозильные камеры, расположенные на складе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нтер, компьютер и факс в служебном помещении по ул. Космонавтов 7/2 кв.2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бель, расположенная в служебном помещении по ул. Космонавтов 7/2 кв.2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и кассовых аппарата для магазинов «Береке», «Орбита», «Кулинария»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 морозильных камеры, ранее расположенные в магазине Кулинария по ул. Ульяновская 1а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диционеры «Веко» - 2 шт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олодильная витрина ранее расположенная в магазине Кулинария по ул. Ульяновская 1а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ртикальная холодильная витрина ранее расположенная в магазине Кулинария по ул. Ульяновская 1а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еллажи для товаров ранее расположенные в магазине Кулинария по ул. Ульяновская 1а.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Предметы домашней обстановки в натуре и в денежном эквиваленте, находившиеся в квартирах 4,5 на день 21.07.07</w:t>
            </w:r>
            <w:r>
              <w:rPr/>
              <w:t xml:space="preserve"> г. </w:t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тиральная машина «Индезит»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огреватель воды на 80 литров «Аристон»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азовая плита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олодильник «Самсунг»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9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икроволновая печь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ухонный гарнитур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ягкая мебель производства КНР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од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ровать двуспальная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елевизор ТСМ диагональ 86 производства КНР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диционеры «Веко» - 2 шт.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машние вещи  разные (посуда, постельное белье, шторы, осветительные приборы, сантехническое оборудование и другие), находящиеся  по адресу г. Приозерск, ул. Космонавтов, дом 7/2 кв.4,5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3250</w:t>
            </w:r>
          </w:p>
        </w:tc>
      </w:tr>
      <w:tr>
        <w:trPr/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0805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 xml:space="preserve">Фактически стоимость общего имущества существенно больше, т.к. Банк при оценке имущества занижал его стоимость на 30%. </w:t>
      </w:r>
    </w:p>
    <w:sectPr>
      <w:type w:val="nextPage"/>
      <w:pgSz w:w="11906" w:h="16838"/>
      <w:pgMar w:left="1928" w:right="397" w:gutter="0" w:header="0" w:top="51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4:00Z</dcterms:created>
  <dc:creator/>
  <dc:description/>
  <cp:keywords/>
  <dc:language>en-US</dc:language>
  <cp:lastModifiedBy>Новиков</cp:lastModifiedBy>
  <cp:lastPrinted>2009-10-12T10:34:00Z</cp:lastPrinted>
  <dcterms:modified xsi:type="dcterms:W3CDTF">2011-05-10T06:24:00Z</dcterms:modified>
  <cp:revision>5</cp:revision>
  <dc:subject/>
  <dc:title/>
</cp:coreProperties>
</file>