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6545"/>
      </w:tblGrid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ab/>
              <w:tab/>
              <w:t xml:space="preserve">          </w:t>
              <w:br/>
              <w:tab/>
              <w:t xml:space="preserve">                         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у г. Приозерск, мл. советнику юстиции Бекзатову К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Лихачева Александра Сергеевича, зарегистрированного по адресу:  г. Приозерск  ул. Космонавтов 7/2 кв. 4, фактически проживающего по адресу: г. Приозерск, ул. Агыбай Батыра 8, кв.35, тел 5-49-34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Заявление</w:t>
        <w:br/>
      </w:r>
      <w:r>
        <w:rPr>
          <w:sz w:val="22"/>
          <w:szCs w:val="22"/>
        </w:rPr>
        <w:t>о противоправных действиях  и бездействии Байсабакова М.А.</w:t>
        <w:br/>
        <w:t>и его соучастников,  содержащих признаки преступления  (ч.2 ст.315 УК РК)</w:t>
        <w:br/>
      </w:r>
    </w:p>
    <w:p>
      <w:pPr>
        <w:pStyle w:val="Normal"/>
        <w:rPr/>
      </w:pPr>
      <w:r>
        <w:rPr/>
        <w:tab/>
        <w:t xml:space="preserve">Прошу принять меры к ст. судебному исполнителю Байсабакову М.А. и должностным лицам,  обязанным осуществлять служебный контроль за его деятельностью, которые совершили запрещенное ч.2 ст. 315 УК РК </w:t>
      </w:r>
      <w:r>
        <w:rPr>
          <w:b/>
          <w:u w:val="single"/>
        </w:rPr>
        <w:t>бездействие по службе</w:t>
      </w:r>
      <w:r>
        <w:rPr/>
        <w:t xml:space="preserve">, то есть неисполнение лицом, уполномоченным на выполнение государственных функций, либо приравненным к нему лицом, своих служебных обязанностей в целях </w:t>
      </w:r>
      <w:r>
        <w:rPr>
          <w:b/>
          <w:u w:val="single"/>
        </w:rPr>
        <w:t>нанесения вреда другим лицам</w:t>
      </w:r>
      <w:r>
        <w:rPr/>
        <w:t xml:space="preserve"> или организациям, если это повлекло существенное нарушение прав и законных интересов граждан или охраняемых законом интересов общества или государ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стоятельств</w:t>
      </w:r>
    </w:p>
    <w:p>
      <w:pPr>
        <w:pStyle w:val="Normal"/>
        <w:rPr/>
      </w:pPr>
      <w:r>
        <w:rPr/>
        <w:tab/>
        <w:t xml:space="preserve">По моей Жалобе в порядке ст.240-5 ГПК РК, Решением Приозерского суда от 07.04.2008 г. по делу 2-100/2008 признаны незаконными действия и бездействие судебных исполнителей по  исполнительному производству в отношении Левченкова С.А. о взыскании с него в мою пользу 797 000 тенге по приговору Приозерского суда. Несмотря на это, </w:t>
      </w:r>
      <w:r>
        <w:rPr>
          <w:b/>
          <w:u w:val="single"/>
        </w:rPr>
        <w:t>незаконно оконченное</w:t>
      </w:r>
      <w:r>
        <w:rPr/>
        <w:t xml:space="preserve"> исполнительное производство до сих пор не возобновлено, хотя со дня вынесения Решения суда прошло уже </w:t>
      </w:r>
      <w:r>
        <w:rPr>
          <w:b/>
          <w:u w:val="single"/>
        </w:rPr>
        <w:t>19 месяцев</w:t>
      </w:r>
      <w:r>
        <w:rPr/>
        <w:t xml:space="preserve">.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 xml:space="preserve">Со дня вступления Байсабакова М.А. в должность ст. судебного исполнителя Приозерского территориального участка судебных исполнителей (т.е. с 26.06.09 г.) я еженедельно прихожу на прием к Байсабакову М.А. в установленные им часы приема (три раза в неделю) и прошу сообщить какие исполнительные действия совершены в отношении Левченкова С.А. </w:t>
        <w:br/>
        <w:tab/>
        <w:t xml:space="preserve">Каждый раз Байсабаков М.А. сообщал мне о своей загруженности, о своей </w:t>
      </w:r>
      <w:r>
        <w:rPr>
          <w:b/>
          <w:u w:val="single"/>
        </w:rPr>
        <w:t>маленькой заработной плате</w:t>
      </w:r>
      <w:r>
        <w:rPr/>
        <w:t xml:space="preserve">, о своих очень больших расходах на содержание семьи, но ни разу не сообщил о реальных исполнительных действиях в отношении Левченкова С.А. </w:t>
        <w:br/>
        <w:tab/>
        <w:t xml:space="preserve">У меня возникло подозрение, что жалобы Байсабакова М.А. на его тяжелое финансовое положение являются завуалированной </w:t>
      </w:r>
      <w:r>
        <w:rPr>
          <w:b/>
          <w:u w:val="single"/>
        </w:rPr>
        <w:t>формой вымогательства</w:t>
      </w:r>
      <w:r>
        <w:rPr/>
        <w:t xml:space="preserve"> за совершение им тех действий, которые он обязан совершать по долгу службы, но не желает выполнять без вознаграждения (взятки).</w:t>
        <w:br/>
        <w:tab/>
        <w:t xml:space="preserve">Когда я потребовал предоставить мне возможность сделать копии с материалов исполнительного производства в отношении Левченкова С.А. оказалось, что оно </w:t>
      </w:r>
      <w:r>
        <w:rPr>
          <w:b/>
          <w:u w:val="single"/>
        </w:rPr>
        <w:t>не было возобновлено</w:t>
      </w:r>
      <w:r>
        <w:rPr/>
        <w:t xml:space="preserve"> по Решению суда от 07.04.08 г. и никаких исполнительных действий по нему в течении 19 месяцев вообще не совершалось. </w:t>
        <w:br/>
        <w:tab/>
        <w:t xml:space="preserve">Данные обстоятельства влекут доказанность совершения Байсабаковым М.А. преступления предусмотренного ч.2 ст.315 УК РК. </w:t>
      </w:r>
    </w:p>
    <w:p>
      <w:pPr>
        <w:pStyle w:val="Normal"/>
        <w:rPr>
          <w:sz w:val="8"/>
          <w:szCs w:val="8"/>
        </w:rPr>
      </w:pPr>
      <w:r>
        <w:rPr/>
        <w:tab/>
        <w:t>За 19 месяцев деятельность судебных исполнителей г. Приозерска неоднократно проверяли кураторы из г. Караганды, судебные исполнители ежемесячно, ежеквартально и в конце года сдавали отчеты, но вышестоящие должностные лица не приняли мер для возобновления исполнительного производства, т.е. также совершили бездействие по службе, предусмотренное ч.2 ст.315 УК РК.</w:t>
        <w:br/>
        <w:t xml:space="preserve"> </w:t>
      </w:r>
    </w:p>
    <w:p>
      <w:pPr>
        <w:pStyle w:val="Normal"/>
        <w:rPr/>
      </w:pPr>
      <w:r>
        <w:rPr/>
        <w:tab/>
        <w:t>С учетом вышеизложенного и сведений, содержащихся в прилагаемой копии Жалобы ПРОШУ</w:t>
      </w:r>
    </w:p>
    <w:p>
      <w:pPr>
        <w:pStyle w:val="Normal"/>
        <w:rPr/>
      </w:pPr>
      <w:r>
        <w:rPr/>
        <w:t xml:space="preserve">1. Возбудить в отношении Байсабакова М.А. уголовное дело по </w:t>
      </w:r>
      <w:r>
        <w:rPr>
          <w:b/>
        </w:rPr>
        <w:t>ч.2 ст.315 УК РК</w:t>
      </w:r>
      <w:r>
        <w:rPr/>
        <w:t xml:space="preserve"> по ФАКТУ неисполнения им Решения Приозерского суда от 07.04.2008 г. по делу 2-100/2008, что повлекло  существенное нарушение моих прав и законных интересов и охраняемых Конституцией интересов государства.</w:t>
      </w:r>
    </w:p>
    <w:p>
      <w:pPr>
        <w:pStyle w:val="Normal"/>
        <w:rPr/>
      </w:pPr>
      <w:r>
        <w:rPr/>
        <w:br/>
        <w:t xml:space="preserve">2. Возбудить уголовное дело по </w:t>
      </w:r>
      <w:r>
        <w:rPr>
          <w:b/>
        </w:rPr>
        <w:t>ч.2 ст.315 УК РК</w:t>
      </w:r>
      <w:r>
        <w:rPr/>
        <w:t xml:space="preserve"> в отношении должностных лиц Администратора судов по Карагандинской области по ФАКТУ неисполнения ими своего служебного долга в части надлежащего контроля за деятельностью ст. судебного исполнителя Байсабакова М.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Об уголовной ответственности по ст. 351 УК РК  за заведомо ложный донос мне известно. </w:t>
      </w:r>
    </w:p>
    <w:p>
      <w:pPr>
        <w:pStyle w:val="Normal"/>
        <w:spacing w:lineRule="auto" w:line="216"/>
        <w:rPr/>
      </w:pPr>
      <w:r>
        <w:rPr>
          <w:b/>
          <w:sz w:val="22"/>
          <w:szCs w:val="22"/>
          <w:u w:val="single"/>
        </w:rPr>
        <w:t>Приложение:</w:t>
      </w:r>
      <w:r>
        <w:rPr>
          <w:sz w:val="22"/>
          <w:szCs w:val="22"/>
        </w:rPr>
        <w:t xml:space="preserve">  </w:t>
      </w:r>
      <w:r>
        <w:rPr/>
        <w:t>Копия моей Жалобы в Приозерский суд в порядке ст. 240-5 ГПК РК</w:t>
      </w:r>
    </w:p>
    <w:p>
      <w:pPr>
        <w:pStyle w:val="Normal"/>
        <w:rPr/>
      </w:pPr>
      <w:r>
        <w:rPr/>
        <w:br/>
        <w:t xml:space="preserve">03 ноября  2009 г.                 </w:t>
        <w:tab/>
        <w:tab/>
        <w:tab/>
        <w:tab/>
        <w:t xml:space="preserve">Лихачев А.С.               </w:t>
      </w:r>
    </w:p>
    <w:sectPr>
      <w:type w:val="nextPage"/>
      <w:pgSz w:w="11906" w:h="16838"/>
      <w:pgMar w:left="1701" w:right="68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ind w:firstLine="300"/>
    </w:pPr>
    <w:rPr>
      <w:rFonts w:ascii="Times New Roman" w:hAnsi="Times New Roman" w:cs="Times New Roman"/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7:00Z</dcterms:created>
  <dc:creator/>
  <dc:description/>
  <cp:keywords/>
  <dc:language>en-US</dc:language>
  <cp:lastModifiedBy>Новиков</cp:lastModifiedBy>
  <cp:lastPrinted>2009-11-03T15:26:00Z</cp:lastPrinted>
  <dcterms:modified xsi:type="dcterms:W3CDTF">2011-05-27T05:40:00Z</dcterms:modified>
  <cp:revision>3</cp:revision>
  <dc:subject/>
  <dc:title/>
</cp:coreProperties>
</file>