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70" w:type="dxa"/>
        <w:tblLayout w:type="fixed"/>
        <w:tblCellMar>
          <w:top w:w="0" w:type="dxa"/>
          <w:left w:w="70" w:type="dxa"/>
          <w:bottom w:w="0" w:type="dxa"/>
          <w:right w:w="70" w:type="dxa"/>
        </w:tblCellMar>
      </w:tblPr>
      <w:tblGrid>
        <w:gridCol w:w="1753"/>
        <w:gridCol w:w="8031"/>
      </w:tblGrid>
      <w:tr>
        <w:trPr>
          <w:cantSplit w:val="true"/>
        </w:trPr>
        <w:tc>
          <w:tcPr>
            <w:tcW w:w="1753" w:type="dxa"/>
            <w:tcBorders/>
          </w:tcPr>
          <w:p>
            <w:pPr>
              <w:pStyle w:val="Normal"/>
              <w:spacing w:lineRule="auto" w:line="228"/>
              <w:rPr>
                <w:rFonts w:cs="Times New Roman"/>
              </w:rPr>
            </w:pPr>
            <w:r>
              <w:rPr>
                <w:rFonts w:cs="Times New Roman"/>
              </w:rPr>
              <w:br/>
            </w:r>
          </w:p>
        </w:tc>
        <w:tc>
          <w:tcPr>
            <w:tcW w:w="8031" w:type="dxa"/>
            <w:tcBorders/>
          </w:tcPr>
          <w:p>
            <w:pPr>
              <w:pStyle w:val="Normal"/>
              <w:spacing w:lineRule="auto" w:line="228"/>
              <w:rPr>
                <w:rFonts w:cs="Times New Roman"/>
              </w:rPr>
            </w:pPr>
            <w:r>
              <w:rPr>
                <w:rFonts w:cs="Times New Roman"/>
              </w:rPr>
              <w:t>Первому  заместителю Председателя Партии «Нур-Отан»  Нигматулину  Н.З.</w:t>
            </w:r>
          </w:p>
          <w:p>
            <w:pPr>
              <w:pStyle w:val="Normal"/>
              <w:spacing w:lineRule="auto" w:line="228"/>
              <w:rPr>
                <w:rFonts w:cs="Times New Roman"/>
              </w:rPr>
            </w:pPr>
            <w:r>
              <w:rPr>
                <w:rFonts w:cs="Times New Roman"/>
              </w:rPr>
              <w:t>От</w:t>
            </w:r>
            <w:r>
              <w:rPr/>
              <w:t xml:space="preserve">  </w:t>
            </w:r>
            <w:r>
              <w:rPr>
                <w:rFonts w:cs="Times New Roman"/>
              </w:rPr>
              <w:t xml:space="preserve">Осадченко Александра Ивановича, гражданина РК,  проживающего  по адресу:  101100 г. Приозерск  ул. Чапаева, дом 9, кв. 36 эл. почта  </w:t>
            </w:r>
            <w:hyperlink r:id="rId2">
              <w:r>
                <w:rPr>
                  <w:rStyle w:val="InternetLink"/>
                  <w:lang w:val="en-US"/>
                </w:rPr>
                <w:t>ovdprio</w:t>
              </w:r>
              <w:r>
                <w:rPr>
                  <w:rStyle w:val="InternetLink"/>
                </w:rPr>
                <w:t>@</w:t>
              </w:r>
              <w:r>
                <w:rPr>
                  <w:rStyle w:val="InternetLink"/>
                  <w:lang w:val="en-US"/>
                </w:rPr>
                <w:t>yandex</w:t>
              </w:r>
              <w:r>
                <w:rPr>
                  <w:rStyle w:val="InternetLink"/>
                </w:rPr>
                <w:t>.</w:t>
              </w:r>
              <w:r>
                <w:rPr>
                  <w:rStyle w:val="InternetLink"/>
                  <w:lang w:val="en-US"/>
                </w:rPr>
                <w:t>ru</w:t>
              </w:r>
            </w:hyperlink>
          </w:p>
        </w:tc>
      </w:tr>
    </w:tbl>
    <w:p>
      <w:pPr>
        <w:pStyle w:val="Normal"/>
        <w:jc w:val="center"/>
        <w:rPr>
          <w:rFonts w:cs="Times New Roman"/>
          <w:b/>
          <w:b/>
        </w:rPr>
      </w:pPr>
      <w:r>
        <w:rPr>
          <w:rFonts w:cs="Times New Roman"/>
          <w:b/>
        </w:rPr>
      </w:r>
    </w:p>
    <w:p>
      <w:pPr>
        <w:pStyle w:val="Normal"/>
        <w:jc w:val="center"/>
        <w:rPr>
          <w:rFonts w:cs="Times New Roman"/>
        </w:rPr>
      </w:pPr>
      <w:r>
        <w:rPr>
          <w:rFonts w:cs="Times New Roman"/>
          <w:b/>
        </w:rPr>
        <w:t xml:space="preserve">Заявление </w:t>
      </w:r>
      <w:r>
        <w:rPr>
          <w:rFonts w:cs="Times New Roman"/>
        </w:rPr>
        <w:t xml:space="preserve">№ 1-10-08 </w:t>
      </w:r>
    </w:p>
    <w:p>
      <w:pPr>
        <w:pStyle w:val="Normal"/>
        <w:jc w:val="center"/>
        <w:rPr>
          <w:rFonts w:cs="Times New Roman"/>
          <w:sz w:val="22"/>
          <w:szCs w:val="22"/>
        </w:rPr>
      </w:pPr>
      <w:r>
        <w:rPr>
          <w:rFonts w:cs="Times New Roman"/>
          <w:sz w:val="22"/>
          <w:szCs w:val="22"/>
        </w:rPr>
        <w:t>О совершении группой лиц, выдающих себя за уполномоченных от руководства</w:t>
      </w:r>
    </w:p>
    <w:p>
      <w:pPr>
        <w:pStyle w:val="Normal"/>
        <w:jc w:val="center"/>
        <w:rPr>
          <w:rFonts w:cs="Times New Roman"/>
          <w:sz w:val="22"/>
          <w:szCs w:val="22"/>
        </w:rPr>
      </w:pPr>
      <w:r>
        <w:rPr>
          <w:rFonts w:eastAsia="Arial Narrow" w:cs="Arial Narrow"/>
          <w:sz w:val="22"/>
          <w:szCs w:val="22"/>
        </w:rPr>
        <w:t xml:space="preserve"> </w:t>
      </w:r>
      <w:r>
        <w:rPr>
          <w:rFonts w:cs="Times New Roman"/>
          <w:sz w:val="22"/>
          <w:szCs w:val="22"/>
        </w:rPr>
        <w:t>партии «Нур Отан», мошенничества и подрыва репутации партии и ее лидеров</w:t>
        <w:br/>
      </w:r>
    </w:p>
    <w:p>
      <w:pPr>
        <w:pStyle w:val="Normal"/>
        <w:rPr/>
      </w:pPr>
      <w:r>
        <w:rPr/>
        <w:tab/>
        <w:t>Журналист из газеты «Время» Сергей Перхальский в статье от  24 марта 2011 г.  «Прагматики с большой дороги» по представленным мною и Сорочинским О.Н. материалам описал факты хищения дорожных плит с дорог, построенных для Полигона Сары-Шаган около г. Приозерска.</w:t>
        <w:br/>
        <w:tab/>
        <w:t xml:space="preserve">Через три месяца 19.07.11 г.  Перхальский С. сообщил мне, что его статья была рассмотрена высшим руководством партии «Нур Отан» и принято решение провести полную проверку с принятием мер для возмещения ущерба от хищений дорожных плит в сумме около двух миллиардов тенге. </w:t>
        <w:br/>
        <w:tab/>
        <w:t>Перхальский С. сообщил, что в Приозерск направлен уполномоченный ревизор от партии «Нур Отан», которого зовут Байзаков Самат Муратович, его сотовый 701- 848-97-19 и он хочет встретиться со мной, получить от меня Заявление с подлинной подписью и доказательства по хищениям плит.</w:t>
        <w:br/>
        <w:tab/>
        <w:t xml:space="preserve">Желая помочь государству  и Президенту Казахстана в борьбе с коррупцией, я созвонился с Байзаковым С.М. и договорился о встрече в г. Приозерске.  Вечером  23.07.11 г.  Байзаков С.М.  сообщил мне, что он уже приехал, остановился у родственников в пос. Сары-Шаган и предложил встретиться на следующий день в 10.00 утра около мечети в г. Приозерске для передачи документов. </w:t>
      </w:r>
    </w:p>
    <w:p>
      <w:pPr>
        <w:pStyle w:val="Normal"/>
        <w:rPr/>
      </w:pPr>
      <w:r>
        <w:rPr/>
        <w:tab/>
        <w:t xml:space="preserve">В назначенное время 24.07.11 г. к 10.00 часам он подъехал к мечети на темно-синем автомобиле и получил от меня собственноручно подписанное Заявление об обстоятельствах хищения плит с соучастием сотрудников полиции и прокуратуры и пакет документальных доказательств на 18 листах.  </w:t>
        <w:br/>
        <w:tab/>
        <w:t>Байзаков С.М. выразил мне благодарность от имени руководства партии «Нур Отан».</w:t>
        <w:tab/>
        <w:t xml:space="preserve">28.07.11 г.  около 19.15 часов Перхальский С. сообщил мне ник скайпа  </w:t>
      </w:r>
      <w:r>
        <w:rPr>
          <w:lang w:val="en-US"/>
        </w:rPr>
        <w:t>mia</w:t>
      </w:r>
      <w:r>
        <w:rPr/>
        <w:t>_27_91  по которому можно соединиться и переговорить с одним из консультантов- аналитиков партии «Нур Отан» по имени Жамбулат, которому поручено проведение проверки по хищениям дорожных плит.</w:t>
        <w:br/>
        <w:tab/>
        <w:t>Я переговорил с Жамбулатом с записью на диктофон и сделал несколько его фотографий.</w:t>
      </w:r>
    </w:p>
    <w:p>
      <w:pPr>
        <w:pStyle w:val="Normal"/>
        <w:rPr/>
      </w:pPr>
      <w:r>
        <w:rPr/>
        <w:tab/>
        <w:t xml:space="preserve">Жамбулат сообщил, что на высшем уровне уже решен вопрос об освобождении в ближайшее время Сорочинского О.Н. от содержания в психиатрическом стационаре в г. Сатпаев с отправкой его в Россию, т.к. он является важным свидетелем и никаких преступлений не совершал. </w:t>
        <w:br/>
        <w:tab/>
        <w:t>Жамбулат также сообщил, что уже установлен Заказчик фальсифицированного уголовного дела в отношении Сорочинского Олега. Им является один из высших государственных руководителей, судьбу которого может решить только Президент. Жамбулат сообщил, что этот чиновник получал значительную часть доходов от расхищения имущества Полигона Сары Шаган на миллиарды долларов, но ни с кем своими криминальными доходами не делился, налогов за них не уплачивал, в связи с чем по указанию Президента РК органами КНБ  в отношении него производится сбор материала.</w:t>
      </w:r>
    </w:p>
    <w:p>
      <w:pPr>
        <w:pStyle w:val="Normal"/>
        <w:rPr/>
      </w:pPr>
      <w:r>
        <w:rPr/>
        <w:tab/>
        <w:t>Жамбулат предложил мне защиту как важного свидетеля и сообщил, что проверкой установлена незаконность моего уголовного преследования при полном отсутствии признаков преступлений.</w:t>
        <w:br/>
        <w:tab/>
        <w:t xml:space="preserve">03.08.11 г. Сорочинский О.Н.  сообщил мне, что Байзаков М.С. требует сделать перевод на его имя 30 000 тенге для оплаты проведения новой психиатрической экспертизы, которая со слов Байзакова необходима для  официального освобождения Сорочинского О.Н. и законного его  выезда в РФ.   </w:t>
      </w:r>
    </w:p>
    <w:p>
      <w:pPr>
        <w:pStyle w:val="Normal"/>
        <w:rPr/>
      </w:pPr>
      <w:r>
        <w:rPr/>
        <w:tab/>
        <w:t>Этот перевод был  около 16.10 час совершен из г. Приозерска, после чего Байзаков М.С. потребовал дополнительно перевести еще 15000 тенге для оплаты проезда на автомобиле от Астаны до г. Сатпаев и обратно с Сорочинским О.Н.  Этот перевод был сделан  на следующий день 04.08.11 г.</w:t>
        <w:br/>
      </w:r>
      <w:r>
        <w:rPr>
          <w:rFonts w:cs="Times New Roman"/>
        </w:rPr>
        <w:tab/>
        <w:t>Утром 05.08.11 г. Байзаков С.М. сообщил, что они уже в г. Сатпаев и ждут факса из МВД РК.</w:t>
        <w:br/>
        <w:t>После этого сотки Байзакова С.М. и Жамбулата были отключены, сами они больше не звонили.</w:t>
        <w:br/>
        <w:tab/>
        <w:t>В 17.00 час 05.08.11 г. сотрудники СИ-21 отправили Сорочинского этапом в СИ-16 г. Караганда.</w:t>
      </w:r>
      <w:r>
        <w:rPr>
          <w:b/>
        </w:rPr>
        <w:tab/>
        <w:t>С учетом изложенных Фактов и норм права РК прошу каждого из Адресатов:</w:t>
        <w:br/>
      </w:r>
      <w:r>
        <w:rPr>
          <w:rFonts w:cs="Times New Roman"/>
        </w:rPr>
        <w:t>1. Принять меры для выявления и пресечения деятельности указанных лиц, похитивших 45000 тенге от имени партии «Нур Отан» и злонамеренно опорочивших репутацию партии, ее органов и ее лидеров.</w:t>
        <w:br/>
      </w:r>
      <w:r>
        <w:rPr/>
        <w:t>2. Принять меры для возбуждения в отношении указанных лиц уголовного дела за мошенничество.</w:t>
      </w:r>
    </w:p>
    <w:p>
      <w:pPr>
        <w:pStyle w:val="Normal"/>
        <w:rPr>
          <w:b/>
          <w:b/>
        </w:rPr>
      </w:pPr>
      <w:r>
        <w:rPr/>
        <w:t xml:space="preserve">Доказательства размещены  на сайтах  </w:t>
      </w:r>
      <w:hyperlink r:id="rId3">
        <w:r>
          <w:rPr>
            <w:rStyle w:val="InternetLink"/>
            <w:rFonts w:cs="Times New Roman"/>
          </w:rPr>
          <w:t>http://ovdprio.narod.ru/osvid.html</w:t>
        </w:r>
      </w:hyperlink>
      <w:r>
        <w:rPr>
          <w:rFonts w:cs="Times New Roman"/>
        </w:rPr>
        <w:t xml:space="preserve">    </w:t>
      </w:r>
      <w:hyperlink r:id="rId4">
        <w:r>
          <w:rPr>
            <w:rStyle w:val="InternetLink"/>
            <w:rFonts w:cs="Times New Roman"/>
          </w:rPr>
          <w:t>http://olegprio.narod.ru/dor.html</w:t>
        </w:r>
      </w:hyperlink>
      <w:r>
        <w:rPr>
          <w:rFonts w:cs="Times New Roman"/>
        </w:rPr>
        <w:br/>
      </w:r>
    </w:p>
    <w:p>
      <w:pPr>
        <w:pStyle w:val="Normal"/>
        <w:rPr/>
      </w:pPr>
      <w:r>
        <w:rPr/>
        <w:t xml:space="preserve">10 августа   2011 г. </w:t>
        <w:tab/>
      </w:r>
      <w:r>
        <w:rPr>
          <w:b/>
          <w:u w:val="single"/>
        </w:rPr>
        <w:t>Цифровая подпись</w:t>
      </w:r>
      <w:r>
        <w:rPr/>
        <w:tab/>
        <w:tab/>
        <w:tab/>
        <w:t>Осадченко А.И.</w:t>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dprio@yandex.ru" TargetMode="External"/><Relationship Id="rId3" Type="http://schemas.openxmlformats.org/officeDocument/2006/relationships/hyperlink" Target="http://ovdprio.narod.ru/osvid.html" TargetMode="External"/><Relationship Id="rId4" Type="http://schemas.openxmlformats.org/officeDocument/2006/relationships/hyperlink" Target="http://olegprio.narod.ru/do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41:00Z</dcterms:created>
  <dc:creator/>
  <dc:description/>
  <cp:keywords/>
  <dc:language>en-US</dc:language>
  <cp:lastModifiedBy>Новиков</cp:lastModifiedBy>
  <cp:lastPrinted>2010-06-02T08:40:00Z</cp:lastPrinted>
  <dcterms:modified xsi:type="dcterms:W3CDTF">2011-08-10T02:45:00Z</dcterms:modified>
  <cp:revision>13</cp:revision>
  <dc:subject/>
  <dc:title/>
</cp:coreProperties>
</file>