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 Narrow" w:hAnsi="Arial Narrow" w:cs="Times New Roman"/>
          <w:color w:val="000000"/>
          <w:sz w:val="24"/>
          <w:szCs w:val="24"/>
          <w:lang w:val="en-US"/>
        </w:rPr>
      </w:pPr>
      <w:r>
        <w:rPr>
          <w:rFonts w:cs="Times New Roman" w:ascii="Arial Narrow" w:hAnsi="Arial Narrow"/>
          <w:color w:val="000000"/>
          <w:sz w:val="24"/>
          <w:szCs w:val="24"/>
          <w:lang w:val="en-US"/>
        </w:rPr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7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br/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  <w:u w:val="single"/>
              </w:rPr>
              <w:t>Непосредственно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Генеральному прокурору Р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редседателю Агентства РК по БЭКП </w:t>
            </w:r>
          </w:p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инистру внутренних дел РК        Начальнику ДВД Карагандинской обл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В </w:t>
            </w:r>
            <w:r>
              <w:rPr>
                <w:rFonts w:cs="Times New Roman" w:ascii="Arial Narrow" w:hAnsi="Arial Narrow"/>
                <w:b/>
                <w:sz w:val="24"/>
                <w:szCs w:val="24"/>
                <w:u w:val="single"/>
              </w:rPr>
              <w:t>прокуратуры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 г. Приозерска  и  Карагандинской области.</w:t>
              <w:br/>
              <w:t>От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Осадченко Александра Ивановича, предпринимателя, гражданина РК,  </w:t>
              <w:br/>
              <w:t>проживающего  по адресу:  101100 г. Приозерск  ул. Чапаева, дом 9, кв. 36</w:t>
              <w:br/>
              <w:t xml:space="preserve">эл. почта   </w:t>
            </w:r>
            <w:hyperlink r:id="rId2"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ovdprio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Arial Narrow" w:hAnsi="Arial Narrow"/>
                <w:sz w:val="24"/>
                <w:szCs w:val="24"/>
              </w:rPr>
              <w:t xml:space="preserve">   архив материалов    </w:t>
            </w:r>
            <w:hyperlink r:id="rId3"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ovdprio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</w:rPr>
                <w:t>/10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mil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Arial Narrow" w:hAnsi="Arial Narrow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16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Заявление № 2-24-05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Arial Narrow" w:hAnsi="Arial Narrow"/>
          <w:sz w:val="24"/>
          <w:szCs w:val="24"/>
        </w:rPr>
        <w:t xml:space="preserve">О причинении следователем Халметовой Л.Е.  ущерба государству  в сумме около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Arial Narrow" w:hAnsi="Arial Narrow"/>
          <w:sz w:val="24"/>
          <w:szCs w:val="24"/>
        </w:rPr>
        <w:t xml:space="preserve">10 000 000 тенге путем умышленного не обеспечения конфискации имущества Лихачева А.С.   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rFonts w:cs="Times New Roman" w:ascii="Arial Narrow" w:hAnsi="Arial Narrow"/>
          <w:sz w:val="24"/>
          <w:szCs w:val="24"/>
        </w:rPr>
        <w:tab/>
        <w:t>Мне стало известно, что следователь 4-отдела ДВД Карагандинской обл. Халметова Л.Е., причинила ущерб государству на сумму около 10 000 000 тенге путем непринятия мер для обеспечения конфискации имущества Лихачева А.С., обвиняемого по уголовному делу №10873503100014.</w:t>
        <w:br/>
        <w:t xml:space="preserve">Данное бездействие сл. Халметова совершала в интересах потерпевшей Морозовой С.Е., которая обратила в свое владение и собственность имущество, подлежащее конфискации. </w:t>
        <w:br/>
        <w:tab/>
        <w:t>Криминальность деяний сл. Халметовой Л.Е. доказана следующими документами и фактами:</w:t>
        <w:b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. Приговором Балхашского городского суда от 14.02.11 г. Лихачев А.С. осужден к 5 годам и 3 месяца лишения свободы </w:t>
      </w:r>
      <w:r>
        <w:rPr>
          <w:rFonts w:cs="Arial Narrow" w:ascii="Arial Narrow" w:hAnsi="Arial Narrow"/>
          <w:b/>
          <w:sz w:val="24"/>
          <w:szCs w:val="24"/>
          <w:u w:val="single"/>
        </w:rPr>
        <w:t>с конфискацией</w:t>
      </w:r>
      <w:r>
        <w:rPr>
          <w:rFonts w:cs="Arial Narrow" w:ascii="Arial Narrow" w:hAnsi="Arial Narrow"/>
          <w:sz w:val="24"/>
          <w:szCs w:val="24"/>
        </w:rPr>
        <w:t xml:space="preserve"> имущества. </w:t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sz w:val="24"/>
          <w:szCs w:val="24"/>
        </w:rPr>
        <w:t xml:space="preserve">За три дня до окончания предварительного следствия  сл. Халметова Постановлением от 27.07.10 г. наложила арест на имущество Лихачева А.С. с целью обеспечения возможной </w:t>
      </w:r>
      <w:r>
        <w:rPr>
          <w:rFonts w:cs="Arial Narrow" w:ascii="Arial Narrow" w:hAnsi="Arial Narrow"/>
          <w:b/>
          <w:sz w:val="24"/>
          <w:szCs w:val="24"/>
          <w:u w:val="single"/>
        </w:rPr>
        <w:t>конфискации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sz w:val="24"/>
          <w:szCs w:val="24"/>
        </w:rPr>
        <w:t xml:space="preserve">Вместо описи и ареста доли Лихачева на сумму около 10 000 000 тенге в имуществе </w:t>
      </w:r>
      <w:r>
        <w:rPr>
          <w:rFonts w:cs="Arial Narrow" w:ascii="Arial Narrow" w:hAnsi="Arial Narrow"/>
          <w:b/>
          <w:sz w:val="24"/>
          <w:szCs w:val="24"/>
          <w:u w:val="single"/>
        </w:rPr>
        <w:t>общем</w:t>
      </w:r>
      <w:r>
        <w:rPr>
          <w:rFonts w:cs="Arial Narrow" w:ascii="Arial Narrow" w:hAnsi="Arial Narrow"/>
          <w:sz w:val="24"/>
          <w:szCs w:val="24"/>
        </w:rPr>
        <w:t xml:space="preserve"> с бывшей супругой Морозовой С.Е., сл. Халметова ограничилась составлением Протокола от 29.07.10 г. об отсутствии имущества на которое может быть наложен арест в квартире,  где проживал Лихачев А.С.  </w:t>
      </w:r>
    </w:p>
    <w:p>
      <w:pPr>
        <w:pStyle w:val="Normal"/>
        <w:spacing w:lineRule="auto" w:line="228"/>
        <w:rPr/>
      </w:pPr>
      <w:r>
        <w:rPr>
          <w:rFonts w:cs="Arial Narrow" w:ascii="Arial Narrow" w:hAnsi="Arial Narrow"/>
          <w:sz w:val="24"/>
          <w:szCs w:val="24"/>
        </w:rPr>
        <w:t xml:space="preserve">2. Сл. Халметовой было заведомо известно, что Лихачев является равнодолевым собственником на общее с бывшей супругой Морозовой С.Е. имущество, общей стоимостью около 24 000 000 тенге, включая пять квартир, пекарню с оборудованием, торговые помещения, земельный участок, торговое оборудование, товары в обороте, автомобили. Сл. Халметова не исполнила процессуальной обязанности наложить  арест на долю Лихачева А.С. в этом имуществе и передать эту долю на ответственное хранение потерпевшей Морозовой С.Е. с предупреждением об уголовной ответственности за растрату. </w:t>
        <w:br/>
        <w:t xml:space="preserve">3. Сл. Халметова Л.Е. не направила в Управление Юстиции г. Балхаш и в Отдел дорожной полиции г. Приозерска Постановление об аресте принадлежащей Лихачеву А.С. доли в общем имуществе. </w:t>
        <w:br/>
        <w:t>Отсутствие зарегистрированного обременения на подлежащую конфискации долю Лихачева А.С. в недвижимом имуществе было использовано Морозовой С.Е., которая 06.01.11 г. зарегистрировала в свою собственность, долю Лихачева А.С. подлежащую конфискации в пользу государства.</w:t>
        <w:br/>
      </w:r>
      <w:r>
        <w:rPr>
          <w:rFonts w:cs="Times New Roman" w:ascii="Arial Narrow" w:hAnsi="Arial Narrow"/>
          <w:sz w:val="24"/>
          <w:szCs w:val="24"/>
        </w:rPr>
        <w:t>4. Из описанных документально зафиксированных фактов следует, что сл. Халметова совершила злоупотребление должностными полномочиями и бездействие по службе, соединенное с  приготовлением к совершению  мошенничества в форме приобретения Морозовой С.Е. путем обмана права обладания и собственности на долю в имуществе, подлежащую конфискации в пользу государства.</w:t>
        <w:br/>
        <w:tab/>
        <w:t xml:space="preserve">С учетом вышеизложенного прошу каждого из Адресатов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в пределах своей компетенции</w:t>
      </w:r>
      <w:r>
        <w:rPr>
          <w:rFonts w:cs="Times New Roman" w:ascii="Arial Narrow" w:hAnsi="Arial Narrow"/>
          <w:sz w:val="24"/>
          <w:szCs w:val="24"/>
        </w:rPr>
        <w:t xml:space="preserve"> совершить следующие действия:</w:t>
        <w:br/>
        <w:t xml:space="preserve">1. Принять меры для возбуждения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о ФАКТУ</w:t>
      </w:r>
      <w:r>
        <w:rPr>
          <w:rFonts w:cs="Times New Roman" w:ascii="Arial Narrow" w:hAnsi="Arial Narrow"/>
          <w:sz w:val="24"/>
          <w:szCs w:val="24"/>
        </w:rPr>
        <w:t xml:space="preserve"> в отношении  Халметовой Л.Е. уголовного дела по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ч.1 ст.24, ч.3 п. «б»  ст.177, ч.2 ст.307, ст.315 УК РК, признаки которых очевидно имеются. </w:t>
        <w:br/>
        <w:t>2. Принять меры для устранения последствий криминальных деяний сл. Халметовой Л.Е. путем</w:t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b/>
          <w:sz w:val="24"/>
          <w:szCs w:val="24"/>
          <w:u w:val="single"/>
        </w:rPr>
        <w:t>отмены</w:t>
      </w:r>
      <w:r>
        <w:rPr>
          <w:rFonts w:cs="Times New Roman" w:ascii="Arial Narrow" w:hAnsi="Arial Narrow"/>
          <w:sz w:val="24"/>
          <w:szCs w:val="24"/>
        </w:rPr>
        <w:t xml:space="preserve"> всех сделок и перерегистраций в свою собственность, совершенных Морозовой С.Е. с долей Лихачева А.С., подлежащей конфискации в пользу государства. </w:t>
        <w:br/>
        <w:t>3. Принять меры для взыскания с Халметовой Л.Е. имущественного вреда, причиненного государству ее криминальными деяниями.</w:t>
        <w:br/>
        <w:tab/>
        <w:t>Об уголовной ответственности за заведомо ложный донос по ст.351 УК РК мне известно.</w:t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ab/>
        <w:t xml:space="preserve">В архиве </w:t>
      </w:r>
      <w:r>
        <w:rPr>
          <w:rFonts w:cs="Times New Roman" w:ascii="Arial Narrow" w:hAnsi="Arial Narrow"/>
          <w:sz w:val="24"/>
          <w:szCs w:val="24"/>
          <w:u w:val="single"/>
        </w:rPr>
        <w:t>по ссылке</w:t>
      </w:r>
      <w:r>
        <w:rPr>
          <w:rFonts w:cs="Times New Roman" w:ascii="Arial Narrow" w:hAnsi="Arial Narrow"/>
          <w:sz w:val="24"/>
          <w:szCs w:val="24"/>
        </w:rPr>
        <w:t xml:space="preserve">  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://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ovdprio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.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.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/10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mil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.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html</w:t>
        </w:r>
      </w:hyperlink>
      <w:r>
        <w:rPr>
          <w:rFonts w:cs="Times New Roman" w:ascii="Arial Narrow" w:hAnsi="Arial Narrow"/>
          <w:sz w:val="24"/>
          <w:szCs w:val="24"/>
        </w:rPr>
        <w:t xml:space="preserve">  </w:t>
      </w:r>
      <w:r>
        <w:rPr>
          <w:rFonts w:cs="Times New Roman" w:ascii="Arial Narrow" w:hAnsi="Arial Narrow"/>
          <w:b/>
          <w:sz w:val="24"/>
          <w:szCs w:val="24"/>
        </w:rPr>
        <w:t xml:space="preserve">  </w:t>
      </w:r>
      <w:r>
        <w:rPr>
          <w:rFonts w:cs="Times New Roman" w:ascii="Arial Narrow" w:hAnsi="Arial Narrow"/>
          <w:sz w:val="24"/>
          <w:szCs w:val="24"/>
        </w:rPr>
        <w:t>будут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размещены копии с  документов, необходимых для рассмотрения данного Заявления. Дополнительную информацию и копии документов проверяющие могут получить, обратившись ко мне через электронную почту   </w:t>
      </w:r>
      <w:hyperlink r:id="rId5">
        <w:r>
          <w:rPr>
            <w:rStyle w:val="InternetLink"/>
            <w:rFonts w:cs="Times New Roman" w:ascii="Arial Narrow" w:hAnsi="Arial Narrow"/>
            <w:b/>
            <w:sz w:val="24"/>
            <w:szCs w:val="24"/>
            <w:lang w:val="en-US"/>
          </w:rPr>
          <w:t>ovdprio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</w:rPr>
          <w:t>@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</w:rPr>
          <w:t>.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Arial Narrow" w:hAnsi="Arial Narrow"/>
          <w:b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  </w:t>
        <w:br/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 xml:space="preserve">24 мая 2011 г.           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Цифровая подпись</w:t>
      </w:r>
      <w:r>
        <w:rPr>
          <w:rFonts w:cs="Times New Roman" w:ascii="Arial Narrow" w:hAnsi="Arial Narrow"/>
          <w:sz w:val="24"/>
          <w:szCs w:val="24"/>
        </w:rPr>
        <w:t xml:space="preserve">                                  Осадченко А.И.</w:t>
      </w:r>
    </w:p>
    <w:p>
      <w:pPr>
        <w:pStyle w:val="Normal"/>
        <w:spacing w:lineRule="auto" w:line="2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dprio@ya.ru" TargetMode="External"/><Relationship Id="rId3" Type="http://schemas.openxmlformats.org/officeDocument/2006/relationships/hyperlink" Target="http://ovdprio.narod.ru/10mil.html" TargetMode="External"/><Relationship Id="rId4" Type="http://schemas.openxmlformats.org/officeDocument/2006/relationships/hyperlink" Target="http://ovdprio.narod.ru/10mil.html" TargetMode="External"/><Relationship Id="rId5" Type="http://schemas.openxmlformats.org/officeDocument/2006/relationships/hyperlink" Target="mailto:ovdprio@ya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2:00Z</dcterms:created>
  <dc:creator/>
  <dc:description/>
  <cp:keywords/>
  <dc:language>en-US</dc:language>
  <cp:lastModifiedBy>Новиков</cp:lastModifiedBy>
  <dcterms:modified xsi:type="dcterms:W3CDTF">2011-05-27T07:37:00Z</dcterms:modified>
  <cp:revision>9</cp:revision>
  <dc:subject/>
  <dc:title/>
</cp:coreProperties>
</file>