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ab/>
              <w:tab/>
            </w:r>
          </w:p>
        </w:tc>
        <w:tc>
          <w:tcPr>
            <w:tcW w:w="7031" w:type="dxa"/>
            <w:tcBorders/>
          </w:tcPr>
          <w:p>
            <w:pPr>
              <w:pStyle w:val="Normal"/>
              <w:tabs>
                <w:tab w:val="clear" w:pos="708"/>
                <w:tab w:val="left" w:pos="5541" w:leader="none"/>
              </w:tabs>
              <w:rPr/>
            </w:pPr>
            <w:r>
              <w:rPr/>
              <w:t xml:space="preserve">Министру Юстиции РК,     Прокурору Карагандинской области,  </w:t>
            </w:r>
          </w:p>
          <w:p>
            <w:pPr>
              <w:pStyle w:val="Normal"/>
              <w:tabs>
                <w:tab w:val="clear" w:pos="708"/>
                <w:tab w:val="left" w:pos="5541" w:leader="none"/>
              </w:tabs>
              <w:rPr/>
            </w:pPr>
            <w:r>
              <w:rPr/>
              <w:t xml:space="preserve">Прокурору г. Балхаш,        Прокурору г. Приозерск </w:t>
            </w:r>
          </w:p>
          <w:p>
            <w:pPr>
              <w:pStyle w:val="Normal"/>
              <w:tabs>
                <w:tab w:val="clear" w:pos="708"/>
                <w:tab w:val="left" w:pos="5541" w:leader="none"/>
              </w:tabs>
              <w:rPr/>
            </w:pPr>
            <w:r>
              <w:rPr/>
              <w:t>Руководителю Департамента Юстиции по Карагандинской области</w:t>
              <w:br/>
              <w:t>Руководителю Налогового Комитета по Карагандинской области</w:t>
              <w:br/>
              <w:t>Председателю Налогового Управления по г. Балхаш</w:t>
              <w:br/>
              <w:t>Председателю Коллегии адвокатов Карагандинской области</w:t>
            </w:r>
          </w:p>
          <w:p>
            <w:pPr>
              <w:pStyle w:val="Normal"/>
              <w:tabs>
                <w:tab w:val="clear" w:pos="708"/>
                <w:tab w:val="left" w:pos="5541" w:leader="none"/>
              </w:tabs>
              <w:rPr/>
            </w:pPr>
            <w:r>
              <w:rPr>
                <w:sz w:val="22"/>
                <w:szCs w:val="22"/>
              </w:rPr>
              <w:t>от Осадченко Надежды Александровны, супруги и защитника на основании ст.70 УПК РК  обвиняемого по уголовному делу 10873503100024 Осадченко Александра Ивановича, проживающих по адресу: 101100, Карагандинская область, г. Приозерск, ул. Чапаева, дом 9, кв. 36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Запрос </w:t>
      </w:r>
      <w:r>
        <w:rPr>
          <w:rFonts w:cs="Times New Roman"/>
        </w:rPr>
        <w:t xml:space="preserve">№1 </w:t>
      </w:r>
    </w:p>
    <w:p>
      <w:pPr>
        <w:pStyle w:val="Normal"/>
        <w:jc w:val="center"/>
        <w:rPr/>
      </w:pPr>
      <w:r>
        <w:rPr>
          <w:rFonts w:cs="Times New Roman"/>
        </w:rPr>
        <w:t xml:space="preserve">О соответствии нормам Конституции и иного права РК   деятельности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адвокатов  незарегистрированной юридической консультации г. Балхаш </w:t>
        <w:br/>
      </w:r>
    </w:p>
    <w:p>
      <w:pPr>
        <w:pStyle w:val="Normal"/>
        <w:rPr/>
      </w:pPr>
      <w:r>
        <w:rPr/>
        <w:tab/>
        <w:t xml:space="preserve">В г. Балхаш Карагандинской области действует организация под наименованием «Юридическая Консультация г. Балхаш» (далее ЮК г. Балхаш). В соответствии с ч.2 ст.35 ГК РК «Правоспособность юридического лица возникает в момент его </w:t>
      </w:r>
      <w:r>
        <w:rPr>
          <w:b/>
          <w:u w:val="single"/>
        </w:rPr>
        <w:t>создания</w:t>
      </w:r>
      <w:r>
        <w:rPr/>
        <w:t>».</w:t>
        <w:br/>
        <w:tab/>
        <w:t xml:space="preserve">В соответствии с ч.3. 4 ст.42 ГК РК «3. Юридическое лицо считается </w:t>
      </w:r>
      <w:r>
        <w:rPr>
          <w:b/>
          <w:u w:val="single"/>
        </w:rPr>
        <w:t>созданным</w:t>
      </w:r>
      <w:r>
        <w:rPr/>
        <w:t xml:space="preserve"> с момента его государственной </w:t>
      </w:r>
      <w:r>
        <w:rPr>
          <w:b/>
          <w:u w:val="single"/>
        </w:rPr>
        <w:t>регистрации</w:t>
      </w:r>
      <w:r>
        <w:rPr/>
        <w:t xml:space="preserve">. 4. Филиалы и представительства </w:t>
      </w:r>
      <w:r>
        <w:rPr>
          <w:b/>
          <w:u w:val="single"/>
        </w:rPr>
        <w:t>регистрируются</w:t>
      </w:r>
      <w:r>
        <w:rPr/>
        <w:t xml:space="preserve"> в установленном законодательными актами порядке». </w:t>
      </w:r>
    </w:p>
    <w:p>
      <w:pPr>
        <w:pStyle w:val="Normal"/>
        <w:spacing w:lineRule="auto" w:line="216"/>
        <w:rPr/>
      </w:pPr>
      <w:r>
        <w:rPr/>
        <w:tab/>
        <w:t xml:space="preserve">Из официального сервиса поиска юридических лиц и их филиалов, размещенного на официальном сайте МЮ РК установлено, что ЮК г. Балхаш не зарегистрирована ни в качестве юридического лица, ни в качестве филиала юридического лица. </w:t>
      </w:r>
    </w:p>
    <w:p>
      <w:pPr>
        <w:pStyle w:val="Normal"/>
        <w:rPr/>
      </w:pPr>
      <w:r>
        <w:rPr/>
        <w:tab/>
        <w:t>Из Реестра адвокатов Карагандинской области известно, что в трудовых отношениях с ЮК г. Балхаш состоят следующие лицензированные адвокаты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88"/>
        <w:gridCol w:w="2057"/>
        <w:gridCol w:w="18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Реестр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ценз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ина Мария Валенти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по Тимур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9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ко Александр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Роза Умерзаковна (руководител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енцева Нойля Фари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4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енцев Руслан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98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814</w:t>
            </w:r>
          </w:p>
        </w:tc>
      </w:tr>
    </w:tbl>
    <w:p>
      <w:pPr>
        <w:pStyle w:val="Normal"/>
        <w:rPr/>
      </w:pPr>
      <w:r>
        <w:rPr/>
        <w:tab/>
        <w:t xml:space="preserve">Адвокаты Лаппо Т.А. и Роженцев Р.Н. предъявив ордера с печатью ЮК г. Балхаш, участвовали в качестве защитников подозреваемых и обвиняемых Сорочинского О.Н. и Лихачева А.С. по возбужденным полицией г. Приозерска уголовным делам </w:t>
      </w:r>
      <w:r>
        <w:rPr>
          <w:rFonts w:cs="Times New Roman"/>
        </w:rPr>
        <w:t>№ 10873503100014 и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№ </w:t>
      </w:r>
      <w:r>
        <w:rPr/>
        <w:t>09873503100033</w:t>
      </w:r>
      <w:r>
        <w:rPr>
          <w:rFonts w:cs="Times New Roman"/>
        </w:rPr>
        <w:t xml:space="preserve">, </w:t>
      </w:r>
      <w:r>
        <w:rPr/>
        <w:t xml:space="preserve">из которых было выделено уголовное дело в отношении моего супруга Осадченко А.И. </w:t>
      </w:r>
    </w:p>
    <w:p>
      <w:pPr>
        <w:pStyle w:val="Normal"/>
        <w:rPr/>
      </w:pPr>
      <w:r>
        <w:rPr/>
        <w:tab/>
        <w:t>Учитывая, что отсутствие правомочности у адвокатов Лаппо Т.А. и Роженцева Р.Н. действовать на основании ОРДЕРОВ от имени  неправомочной и незарегистрированной организации ЮК г. Балхаш влечет признание недопустимыми всех доказательств добытых следствием с их участием, прошу в пределах компетенции предоставить мне следующие сведения и копии документов:</w:t>
        <w:br/>
        <w:t>1. Проходила ли ЮК г. Балхаш предписанную ст.42 ГК РК процедуру госрегистрации и налоговой регистрации в качестве юридического лица, либо филиала юрлица. Если да, то почему сведения об этом отсутствуют в государственном Реестре юридических лиц РК и их филиалов.</w:t>
        <w:br/>
        <w:t>Если да, то сообщить дату, место и основания регистрации ЮК г. Балхаш в качестве юрлица или филиала юрлица совершена регистрация ЮК г. Балхаш и предоставить копии документов о регистрации ЮК г. Балхаш. Если нет, то принять меры для пресечения противоправной деятельности ЮК.</w:t>
        <w:br/>
        <w:t>2. Совершались ли предписанные ст.32 Закона РК «Об адвокатской деятельности» процедуры для создания ЮК г. Балхаш, утверждения Положения о ЮК и назначения заведующего ЮК.</w:t>
        <w:br/>
        <w:t>Если да, то сообщить реквизиты этих документов и предоставить мне их копии.</w:t>
      </w:r>
    </w:p>
    <w:p>
      <w:pPr>
        <w:pStyle w:val="Normal"/>
        <w:spacing w:lineRule="auto" w:line="216"/>
        <w:rPr/>
      </w:pPr>
      <w:r>
        <w:rPr/>
        <w:t>3. Правомочна ли незарегистрированная организация ЮК г. Балхаш выписывать ордера на участие своих сотрудников адвокатов в гражданских и уголовных делах, изготавливая и нумеруя ордера,  заверяя их своей печатью, в нарушение требований ст.13 Закона РК «Об адвокатской деятельности».</w:t>
      </w:r>
    </w:p>
    <w:p>
      <w:pPr>
        <w:pStyle w:val="Normal"/>
        <w:spacing w:lineRule="auto" w:line="216"/>
        <w:rPr/>
      </w:pPr>
      <w:r>
        <w:rPr/>
        <w:t>4. Правомочны ли адвокаты Лаппо Т.А. и Роженцев Р.Н. участвовать в уголовных и гражданских делах от имени ЮК, на основании ордеров, выписанных и заверенных ЮК г. Балхаш.</w:t>
      </w:r>
    </w:p>
    <w:p>
      <w:pPr>
        <w:pStyle w:val="Normal"/>
        <w:spacing w:lineRule="auto" w:line="216"/>
        <w:rPr/>
      </w:pPr>
      <w:r>
        <w:rPr>
          <w:rFonts w:eastAsia="Arial Narrow" w:cs="Arial Narrow"/>
        </w:rPr>
        <w:t xml:space="preserve">         </w:t>
      </w:r>
      <w:r>
        <w:rPr/>
        <w:t xml:space="preserve">25 августа 2010 г. </w:t>
        <w:tab/>
        <w:tab/>
        <w:tab/>
        <w:tab/>
        <w:tab/>
        <w:tab/>
        <w:tab/>
        <w:t>Осадченко Н.А.</w:t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7:00Z</dcterms:created>
  <dc:creator/>
  <dc:description/>
  <cp:keywords/>
  <dc:language>en-US</dc:language>
  <cp:lastModifiedBy>Новиков</cp:lastModifiedBy>
  <cp:lastPrinted>2010-06-02T08:40:00Z</cp:lastPrinted>
  <dcterms:modified xsi:type="dcterms:W3CDTF">2011-05-25T05:41:00Z</dcterms:modified>
  <cp:revision>7</cp:revision>
  <dc:subject/>
  <dc:title/>
</cp:coreProperties>
</file>